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s solicitudes de prescripción interpuestas por contribuyentes respecto de las deudas que registran tanto en las distintas tasas que percibe el Municipio, como así también en los derechos, patentes y contribuciones por mejora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ctualmente toda solicitud que formulan los contribuyentes en este sentido, es canalizada por la Secretaría de Hacienda a través de la Dirección de Recursos, quien procede a informar la deuda correspondiente y los actos ejecutados en procura del cobro de dicha deuda.</w:t>
      </w:r>
    </w:p>
    <w:p>
      <w:pPr>
        <w:pStyle w:val="Normal"/>
        <w:spacing w:lineRule="auto" w:line="360"/>
        <w:jc w:val="both"/>
        <w:rPr/>
      </w:pPr>
      <w:r>
        <w:rPr/>
        <w:tab/>
        <w:tab/>
        <w:tab/>
        <w:t>Que una vez recopilados los antecedentes en el expediente iniciado, interviene la Asesoría Legal del Municipio para dictaminar acerca de la procedencia de la prescripción y de los períodos correspondientes.</w:t>
      </w:r>
    </w:p>
    <w:p>
      <w:pPr>
        <w:pStyle w:val="Normal"/>
        <w:spacing w:lineRule="auto" w:line="360"/>
        <w:jc w:val="both"/>
        <w:rPr/>
      </w:pPr>
      <w:r>
        <w:rPr/>
        <w:tab/>
        <w:tab/>
        <w:tab/>
        <w:t>Que la Asesoría Legal informa que actualmente existen en trámite de prescripción en esa dependencia aproximadamente mil (1000) expedientes, y que se encuentra en condiciones operativas de resolver dos a tres expedientes diarios, por lo que, teniendo en cuenta que permanentemente ingresan solicitudes de prescripción, esta cifra tiende a elevarse y ha generado planteos de los propios contribuyentes, como así también de los notarios de la ciudad.</w:t>
      </w:r>
    </w:p>
    <w:p>
      <w:pPr>
        <w:pStyle w:val="Normal"/>
        <w:spacing w:lineRule="auto" w:line="360"/>
        <w:jc w:val="both"/>
        <w:rPr/>
      </w:pPr>
      <w:r>
        <w:rPr/>
        <w:tab/>
        <w:tab/>
        <w:tab/>
        <w:t>Que resulta imperiosa la necesidad de poder resolver todos los expedientes a la mayor brevedad a efectos de clarificar la situación  del contribuyente deudor, dándole así la posibilidad de regularizar su situación fiscal, lo cual redundaría en un beneficio para la Municipalidad con un incremento en la recaudación.</w:t>
      </w:r>
    </w:p>
    <w:p>
      <w:pPr>
        <w:pStyle w:val="Normal"/>
        <w:spacing w:lineRule="auto" w:line="360"/>
        <w:jc w:val="both"/>
        <w:rPr/>
      </w:pPr>
      <w:r>
        <w:rPr/>
        <w:tab/>
        <w:tab/>
        <w:tab/>
        <w:t>Que actualmente la planta de abogados de la Asesoría Legal propiamente dicha, cuenta solamente con tres abogados, incluido el Asesor; número que resulta exiguo por el cúmulo de trabajo e injerencias a cargo de esa Dependencia para que materialmente se pueda dar la fluidez y rapidez que merece la tramitación de dichos expedientes de prescripción.</w:t>
      </w:r>
    </w:p>
    <w:p>
      <w:pPr>
        <w:pStyle w:val="Normal"/>
        <w:spacing w:lineRule="auto" w:line="360"/>
        <w:jc w:val="both"/>
        <w:rPr/>
      </w:pPr>
      <w:r>
        <w:rPr/>
        <w:tab/>
        <w:tab/>
        <w:tab/>
        <w:t>Que a efectos de dar solución a esta problemática se estima necesario la contratación de dos profesionales externos, abogados, por el tiempo necesario para resolver la totalidad de los expedientes atras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una vez resuelta esta situación, no existirían inconvenientes operativos para que la Asesoría Legal pueda manejar un flujo normal de expedientes de planteos de prescripción.</w:t>
      </w:r>
    </w:p>
    <w:p>
      <w:pPr>
        <w:pStyle w:val="Normal"/>
        <w:spacing w:lineRule="auto" w:line="360"/>
        <w:jc w:val="both"/>
        <w:rPr/>
      </w:pPr>
      <w:r>
        <w:rPr/>
        <w:tab/>
        <w:tab/>
        <w:tab/>
        <w:t>Que, atento no haberse previsto este gasto en el Presupuesto del corriente ejercicio, corresponde que el mismo sea autorizado por el Honorable Concejo Delibera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Facúltase al Departamento Ejecutivo a contratar dos profesionales aboga-</w:t>
      </w:r>
    </w:p>
    <w:p>
      <w:pPr>
        <w:pStyle w:val="Normal"/>
        <w:spacing w:lineRule="auto" w:line="360"/>
        <w:jc w:val="both"/>
        <w:rPr/>
      </w:pPr>
      <w:r>
        <w:rPr/>
        <w:t>--------------------  dos, para el análisis, tratamiento y elaboración de proyectos de dictamen de la totalidad de los expedientes de prescripción que se encuentran en trámite a la fecha, conforme detalle a proporcionar por la Asesoría Legal del Municipio.---------------------------</w:t>
      </w:r>
    </w:p>
    <w:p>
      <w:pPr>
        <w:pStyle w:val="Normal"/>
        <w:spacing w:lineRule="auto" w:line="360"/>
        <w:jc w:val="both"/>
        <w:rPr/>
      </w:pPr>
      <w:r>
        <w:rPr>
          <w:b/>
          <w:u w:val="single"/>
        </w:rPr>
        <w:t>ARTICULO 2.-</w:t>
      </w:r>
      <w:r>
        <w:rPr/>
        <w:t xml:space="preserve">  Facúltase al Departamento Ejecutivo a financiar el gasto que demande la </w:t>
      </w:r>
    </w:p>
    <w:p>
      <w:pPr>
        <w:pStyle w:val="Normal"/>
        <w:spacing w:lineRule="auto" w:line="360"/>
        <w:jc w:val="both"/>
        <w:rPr/>
      </w:pPr>
      <w:r>
        <w:rPr/>
        <w:t>--------------------  aplicación del artículo anterior, utilizando a ese fin economías de cualquier partida del Presupuesto de Gastos aprobado para el corriente ejercicio, excepto las financiadas con recursos afectado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trés días del mes de julio de dos mil nueve. FIRMADO: Doctor José Enrique Echeverría – PRESIDENTE – Juan José Troya – SECRETARIO -------------------------------</w:t>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05:00Z</dcterms:created>
  <dc:creator>HDELIA</dc:creator>
  <dc:description/>
  <dc:language>en-US</dc:language>
  <cp:lastModifiedBy>WinuE</cp:lastModifiedBy>
  <dcterms:modified xsi:type="dcterms:W3CDTF">2009-07-31T09:05:00Z</dcterms:modified>
  <cp:revision>2</cp:revision>
  <dc:subject/>
  <dc:title>                          </dc:title>
</cp:coreProperties>
</file>